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6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/>
      </w:pPr>
      <w:r>
        <w:rPr>
          <w:sz w:val="28"/>
          <w:szCs w:val="28"/>
        </w:rPr>
        <w:t>Черногородовой В.А., * года рождения, уроженки *, *, зарегистрированной по адресу: *, проживающей по адресу: *, паспорт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9 января 2025 года в 22 часа 50 минут, находясь по адресу: *, Черногородова В.А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Черногородова В.А. не явилась, о дате, времени и месте рассмотрения дела извещена надлежащим образом, что подтверждается распиской и записью в соответствующей графе протокола об административном правонарушении. Заявлений об отложении судебного заседания не заявлено. Ходатайствовала о рассмотрении дела без ее участия, в связи с чем мировой судья полагает возможным рассмотреть дело в отсутствие Черногородовой В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Черногородовой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851/285 от 04 февраля 2025 года, составленным в соответствии со ст. 28.2 Кодекса Российской Федерации об административных правонарушениях согласно которому 29 января 2025 года в 22 часа 50 минут, находясь по адресу: *, Черногородова В.А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 либо признаков преступл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Черногородовой В.А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ообщением оперативного дежурного дежурной части ОМВД России по Советскому району от 29 января 2025 года, согласно которому от поступило сообщение о том, что по адресу: * в пролете между домами мужчина бьет женщи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Черногородовой В.А. от 04 февраля 2025 года, согласно которому 29 января 2025 года находилась дома, распивала спиртное. Не помнит, что звонила в полицию в тот день. Она не видела каких-либо конфликтов, противоправных действий в отношении нее не совершалос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участкового уполномоченного полиции ОМВД России по Советскому району от 04 февраля 2025 года, согласно которому в действиях Черногородовой В.А. выявлены признаки состав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Черногородовой В.А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Черногородовой В.А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характер совершенного правонарушения, личность Черногородовой В.А.</w:t>
      </w:r>
      <w:r>
        <w:rPr>
          <w:sz w:val="28"/>
          <w:szCs w:val="28"/>
        </w:rPr>
        <w:t>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ей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Черногородову В.А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УФК по Ханты-Мансийскому автономному округу - Югре (Аппарат Губернатора Ханты-Мансийского автономного округа - Югры, л/с </w:t>
      </w:r>
      <w:r>
        <w:rPr>
          <w:rFonts w:eastAsia="Arial Unicode MS"/>
          <w:color w:val="000000"/>
          <w:sz w:val="28"/>
          <w:szCs w:val="28"/>
          <w:lang w:bidi="en-US"/>
        </w:rPr>
        <w:t>04872</w:t>
      </w:r>
      <w:r>
        <w:rPr>
          <w:rFonts w:eastAsia="Arial Unicode MS"/>
          <w:color w:val="000000"/>
          <w:sz w:val="28"/>
          <w:szCs w:val="28"/>
          <w:lang w:val="en-US" w:bidi="en-US"/>
        </w:rPr>
        <w:t>D</w:t>
      </w:r>
      <w:r>
        <w:rPr>
          <w:rFonts w:eastAsia="Arial Unicode MS"/>
          <w:color w:val="000000"/>
          <w:sz w:val="28"/>
          <w:szCs w:val="28"/>
          <w:lang w:bidi="en-US"/>
        </w:rPr>
        <w:t xml:space="preserve">01540) </w:t>
      </w:r>
      <w:r>
        <w:rPr>
          <w:rFonts w:eastAsia="Arial Unicode MS"/>
          <w:color w:val="000000"/>
          <w:sz w:val="28"/>
          <w:szCs w:val="28"/>
          <w:lang w:bidi="ru-RU"/>
        </w:rPr>
        <w:t>Наименование банка: РКЦ Ханты-Мансийск//УФК по Ханты- Мансийскому автономному округу - Югре г. Ханты-Мансийск Номер счета получателя (номер казначейского счета):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Банковский счет, входящий в состав единого казначейского счета (ЕКС) 40102810245370000007 </w:t>
      </w:r>
      <w:r>
        <w:rPr>
          <w:sz w:val="28"/>
          <w:szCs w:val="28"/>
        </w:rPr>
        <w:t>БИК 007162163 ИНН 8601056281 КПП 860101001 ОКТМО 71824104 КБК 72011601193010013140 УИН 0412365400115001462519187,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</w:t>
    </w:r>
    <w:r>
      <w:rPr>
        <w:bCs/>
        <w:sz w:val="24"/>
        <w:szCs w:val="24"/>
        <w:lang w:val="ru-RU"/>
      </w:rPr>
      <w:t>5</w:t>
    </w:r>
    <w:r>
      <w:rPr>
        <w:bCs/>
        <w:sz w:val="24"/>
        <w:szCs w:val="24"/>
      </w:rPr>
      <w:t>-</w:t>
    </w:r>
    <w:r>
      <w:rPr>
        <w:bCs/>
        <w:sz w:val="24"/>
        <w:szCs w:val="24"/>
        <w:lang w:val="ru-RU"/>
      </w:rPr>
      <w:t>000690-73</w:t>
    </w:r>
  </w:p>
  <w:p>
    <w:pPr>
      <w:pStyle w:val="Header"/>
      <w:rPr>
        <w:bCs/>
        <w:sz w:val="24"/>
        <w:szCs w:val="24"/>
        <w:lang w:val="ru-RU"/>
      </w:rPr>
    </w:pPr>
    <w:r>
      <w:rPr>
        <w:bCs/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